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53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省研究生思想政治教育研究与实践先进个人推荐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99"/>
        <w:gridCol w:w="719"/>
        <w:gridCol w:w="1523"/>
        <w:gridCol w:w="918"/>
        <w:gridCol w:w="1145"/>
        <w:gridCol w:w="117"/>
        <w:gridCol w:w="900"/>
        <w:gridCol w:w="129"/>
        <w:gridCol w:w="1358"/>
      </w:tblGrid>
      <w:tr>
        <w:trPr>
          <w:trHeight w:val="58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任职务、职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生总人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工作及年限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</w:tc>
      </w:tr>
      <w:tr>
        <w:trPr>
          <w:trHeight w:val="58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事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迹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事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系处室意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 xml:space="preserve">盖章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0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 xml:space="preserve">盖章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33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批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湖南省研究生思想政治教育研究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05T08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