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505"/>
        <w:gridCol w:w="5443"/>
        <w:gridCol w:w="1860"/>
        <w:gridCol w:w="2145"/>
      </w:tblGrid>
      <w:tr>
        <w:trPr>
          <w:trHeight w:val="600" w:hRule="atLeast"/>
        </w:trPr>
        <w:tc>
          <w:tcPr>
            <w:tcW w:w="1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方正小标宋简体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中南大学</w:t>
            </w:r>
            <w:r>
              <w:rPr>
                <w:rFonts w:eastAsia="方正小标宋简体" w:cs="方正小标宋简体" w:ascii="方正小标宋简体" w:hAnsi="方正小标宋简体"/>
                <w:b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级研究生骨干培训班</w:t>
            </w: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  <w:lang w:eastAsia="zh-CN"/>
              </w:rPr>
              <w:t>参训学员名单</w:t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名称（含专业、年级等信息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中文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一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新闻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含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博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法语语言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艳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英语语言文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外国语言学及应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英语笔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英语口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静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艺术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必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卓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哲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传达设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圆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艺术设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依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设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翔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舞蹈表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星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理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从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金融专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应用经济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庆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琳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工商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会计专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心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管理科学与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睿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博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青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凤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云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哲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周黎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公共管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朱雅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社会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蒋彦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社会工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韩箫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学科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</w:rPr>
              <w:t>冯晓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法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法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思扬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法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博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江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心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统计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博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昌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电子学院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（物理学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（物理学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奉文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（物理学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婉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（电子与通信工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振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（电子与通信工程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分化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先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冶金物化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化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文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化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昊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制药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应化无机混合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应化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有机高分子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鹏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博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晶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彩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名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嘉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靖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力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书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心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科学与工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燕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博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时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材物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材料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亚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材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寻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末冶金研究院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炜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作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官晋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工程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基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工程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旭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工程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冶金与环境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冶金工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卿家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冶金工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一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冶金工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金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环境工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万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环境工程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有色金属冶金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（博士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松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科学与信息物理学院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博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计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红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测绘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地球物理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克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地信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地质工程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地质资源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安全工程学院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良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（矿业工程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朝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士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 岩土工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加工与生物工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业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承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铁冶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机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司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青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通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言书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曦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亚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纪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博士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晋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情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药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婷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航天学院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宇航科学与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明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班长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教研部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体育人文社会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村落文化研究中心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类文化遗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明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合金研究所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合金硕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轻合金博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丁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13T03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