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公共管理学院</w:t>
      </w:r>
      <w:r>
        <w:rPr>
          <w:sz w:val="36"/>
          <w:szCs w:val="36"/>
        </w:rPr>
        <w:t>2</w:t>
      </w:r>
      <w:r>
        <w:rPr>
          <w:sz w:val="36"/>
          <w:szCs w:val="36"/>
        </w:rPr>
        <w:t>0</w:t>
      </w:r>
      <w:r>
        <w:rPr>
          <w:sz w:val="36"/>
          <w:szCs w:val="36"/>
        </w:rPr>
        <w:t>16</w:t>
      </w:r>
      <w:r>
        <w:rPr>
          <w:sz w:val="36"/>
          <w:szCs w:val="36"/>
        </w:rPr>
        <w:t>级本科生年级大会顺利召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公管院本科生明确未来发展方向，做好人生规划，公管院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在校本部科教南楼</w:t>
      </w:r>
      <w:r>
        <w:rPr>
          <w:rFonts w:eastAsia="宋体" w:cs="宋体" w:ascii="宋体" w:hAnsi="宋体"/>
          <w:sz w:val="24"/>
          <w:szCs w:val="24"/>
        </w:rPr>
        <w:t>404</w:t>
      </w:r>
      <w:r>
        <w:rPr>
          <w:rFonts w:ascii="宋体" w:hAnsi="宋体" w:cs="宋体"/>
          <w:sz w:val="24"/>
          <w:szCs w:val="24"/>
        </w:rPr>
        <w:t>教室举行了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本科生年级大会。会议由年级辅导员王梓懿老师主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年级大会主要围绕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本科生未来规划进行，王老师询问同学们关于未来的打算。保研、考研、留学或者是就业，大学生涯已然过半，同学们应该对自己未来的发展道路有了初步规划。接下来，同学们按照各自的选择方向进行分组讨论，以便同学们认清毕业后的选择，尽早做好万全的准备。同学们围坐一起，就未来规划提出了自己的想法和困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为什么自己会选择这样的发展道路？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国家研究生考试刚刚落下帷幕，这也意味着新一届考生要进入紧张的备考阶段，想要考研的同学已然做好了心理准备，迎接这场没有硝烟的战争。保研的同学也在积极准备着获得推免或者参加夏令营的资格，希望在学术道路上更进一步。准备留学的同学也想开阔眼界，转换学习思维，增加人生阅历。考虑毕业就业的同学也已经有了初步的就业方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如何实现自己的发展目标，这期间需要什么帮助？无论同学们选择了怎样的发展方向，都离不开个人的艰苦奋斗。在实现个人目标的道路上，同学们需要兼顾软实力和硬实力，不断增强自己的核心竞争力。业广惟勤，功崇惟志。同学们既然有了明确目标和方向，就要用勤劳和汗水去实现目标、追逐梦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王梓懿老师对不同的选择同学提出了相应的建议，同时也与大家共同讨论了各个方向需要准备的内容和关键时间节点，同时他希望大家能够在即将到来的期末考试中，认真备考，诚信应考。一步一个脚印，走向成功，走向未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主席说过，“现在，青春是用来奋斗的；将来，青春是用来回忆的。”通过此次大会，全体同学深刻体会到了奋斗的意义，也更加明确了未来的发展方向。愿每一个朝气蓬勃的公管学子都能仰不愧天，俯不怍人，实现人生理想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8:00Z</dcterms:created>
  <dc:creator>EML-AL00</dc:creator>
  <dc:description/>
  <dc:language>en-US</dc:language>
  <cp:lastModifiedBy>远尘鞅</cp:lastModifiedBy>
  <dcterms:modified xsi:type="dcterms:W3CDTF">2018-12-28T14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